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湖南科技大学党委会议题呈报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753"/>
      </w:tblGrid>
      <w:tr>
        <w:trPr>
          <w:trHeight w:val="4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3" w:hanging="84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议题名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…………</w:t>
            </w:r>
          </w:p>
        </w:tc>
      </w:tr>
      <w:tr>
        <w:trPr>
          <w:trHeight w:val="4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3" w:hanging="84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呈报单位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后勤管理处</w:t>
            </w:r>
          </w:p>
        </w:tc>
      </w:tr>
      <w:tr>
        <w:trPr>
          <w:trHeight w:val="3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3" w:hanging="84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列席单位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……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……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107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议题内容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562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一、基本情况</w:t>
            </w:r>
          </w:p>
          <w:p>
            <w:pPr>
              <w:pStyle w:val="Normal"/>
              <w:spacing w:lineRule="exact" w:line="440" w:before="156" w:after="156"/>
              <w:ind w:first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40" w:before="156" w:after="156"/>
              <w:ind w:first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40" w:before="156" w:after="156"/>
              <w:ind w:first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40" w:before="156" w:after="156"/>
              <w:ind w:first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40" w:before="156" w:after="156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二、提请审定事项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…………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…………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3" w:hanging="723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320"/>
              <w:ind w:left="723" w:hanging="723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意     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宋体;SimSun" w:hAnsi="宋体;SimSun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3" w:hanging="723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exact" w:line="320"/>
              <w:ind w:left="723" w:hanging="72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意     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Calibri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7:00Z</dcterms:created>
  <dc:creator>周小明</dc:creator>
  <dc:description/>
  <cp:keywords/>
  <dc:language>en-US</dc:language>
  <cp:lastModifiedBy>张丽</cp:lastModifiedBy>
  <cp:lastPrinted>2019-03-05T08:27:00Z</cp:lastPrinted>
  <dcterms:modified xsi:type="dcterms:W3CDTF">2019-10-21T07:29:00Z</dcterms:modified>
  <cp:revision>18</cp:revision>
  <dc:subject/>
  <dc:title>议题名称</dc:title>
</cp:coreProperties>
</file>