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党委学习中心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学习安排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600"/>
        <w:gridCol w:w="2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资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研讨内容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会精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两会会议公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政府工作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人民日报》相关评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学校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党政工作要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党政工作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型党组织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中央办公厅《关于推进学习型党组织建设的意见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习近平：关于建设马克思主义学习型政党的几点学习体会和认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省委办公厅《关于推进全省学习型党组织建设的实施意见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学校党委《关于推进学习型党组织建设的实施意见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改革初步方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改革与发展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田银华：《全面实行精细化管理，努力推进高水平大学建设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刘德顺校长在双代会上的工作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劳动法》《食品安全法》等法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管理制度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精细化管理工作</w:t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届中纪委第五次全会精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十七届中纪委第五次全会公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胡锦涛同志在十七届中纪委第五次全会上的重要讲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领导干部廉政准则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落实胡锦涛总书记重要讲话精神，搞好后勤党风廉政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改革与发展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国家中长期教育改革和发展规划纲要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刘延东、袁贵仁在教育部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工作会议上的讲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湖南省建设教育强省规划纲要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教育部发展规划司后勤改革处处长朱宝铜关于深化后勤改革的讲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发展规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理论体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习近平：深入学习中国特色社会主义理论体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《六个为什么—对几个重大问题的回答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中宣部、中组部推荐关于中国特色社会主义理论体系的学习书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用中国特色社会主义理论体系指导学校后勤工作的开展</w:t>
            </w:r>
          </w:p>
        </w:tc>
      </w:tr>
      <w:tr>
        <w:trPr>
          <w:trHeight w:val="1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的十七届五中全会精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材料见《人民日报》和人民网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每次学习另结合后勤工作实际选取学习资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5:00Z</dcterms:created>
  <dc:creator>微软用户</dc:creator>
  <dc:description/>
  <cp:keywords/>
  <dc:language>en-US</dc:language>
  <cp:lastModifiedBy>微软用户</cp:lastModifiedBy>
  <dcterms:modified xsi:type="dcterms:W3CDTF">2010-07-13T02:25:00Z</dcterms:modified>
  <cp:revision>1</cp:revision>
  <dc:subject/>
  <dc:title>后勤党委学习中心组2010年学习安排表</dc:title>
</cp:coreProperties>
</file>